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Bratislava 8. 8. 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Súbor nástrojov pre mestskú logistiku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Arial Unicode MS;Yu Gothic" w:cs="Arial"/>
          <w:b/>
          <w:b/>
          <w:color w:val="000000"/>
          <w:sz w:val="22"/>
          <w:szCs w:val="22"/>
          <w:lang w:val="sk-SK" w:eastAsia="en-US"/>
        </w:rPr>
      </w:pPr>
      <w:r>
        <w:rPr>
          <w:rFonts w:eastAsia="Arial Unicode MS;Yu Gothic" w:cs="Arial" w:ascii="Arial" w:hAnsi="Arial"/>
          <w:b/>
          <w:color w:val="000000"/>
          <w:sz w:val="22"/>
          <w:szCs w:val="22"/>
          <w:lang w:val="sk-SK" w:eastAsia="en-US"/>
        </w:rPr>
        <w:t>V súčasnosti prebieha výskumný projekt, v rámci ktorého spoločnosť Dachser hľadá a testuje nové spôsoby mestskej distribúcie vyhovujúce potrebám európskych veľkomiest. Ale už teraz tu máme jedného jasného víťaza – je ním modulárny balík nástrojov distribúcie pre poslednú míľu v centrách miest.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Arial Unicode MS;Yu Gothic" w:cs="Arial"/>
          <w:b/>
          <w:b/>
          <w:color w:val="000000"/>
          <w:sz w:val="22"/>
          <w:szCs w:val="22"/>
          <w:lang w:val="sk-SK" w:eastAsia="en-US"/>
        </w:rPr>
      </w:pPr>
      <w:r>
        <w:rPr>
          <w:rFonts w:eastAsia="Arial Unicode MS;Yu Gothic" w:cs="Arial" w:ascii="Arial" w:hAnsi="Arial"/>
          <w:b/>
          <w:color w:val="000000"/>
          <w:sz w:val="22"/>
          <w:szCs w:val="22"/>
          <w:lang w:val="sk-SK" w:eastAsia="en-US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Nepretržité dopravné zápchy, obmedzenia v doprave, obmedzenia v parkovaní a spolu s tým emisie skleníkových plynov, prach a CO2 – to sú problémy dopravy v mnohých mestských centrách, ktoré sa týkajú rovnako osobných áut ako aj nákladných automobilov. Napríklad, mestá ako Paríž  či Stuttgart čelia v denných špičkách zákazu jazdy alebo obmedzeniu prístupu vozidiel s dieselovým motorom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Spoločnosť Dachser, ako priekopník,  musí ísť na spoločnom trhu svojou cestou, aby identifikovala potrebné zmeny a zaviedla inovácie skôr, než to spraví konkurencia. Michael Schilling, COO Road Logistics v spoločnosti Dachser, hovorí: „Naším cieľom je vytvoriť inovatívne a trvalo udržateľné obchodné modely, aby sa tovar našich zákazníkov dostal do mestských centier vždy včas a v správnom množstve. Spoločnosti, ktoré chcú zohrať úlohu pri navrhovaní mestského dopravného systému zajtrajška, musia spájať osvedčené logistické riešenia s inovatívnymi nápadmi.“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Rast miest a metropolitných oblastí po celom svete, v kombinácii s meniacim sa správaním spotrebiteľov a zvyšovaním povedomia o životnom prostredí, predstavuje pre logistiku nové výzvy. Environmentálne štandardy, dopravné zápchy a meniace sa očakávania zákazníkov vyžadujú nové riešenia,“ konštatuje Stefan Hohm, riaditeľ pre firemné riešenia, výskum a vývoj, ktorý má na zodpovednosti aj projekt City Distribution, prostredníctvom ktorého sa spoločnosť Dachser snaží, v rámci strategického programu idea2net, identifikovať priekopnícke sieťové inovácie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cs-CZ" w:bidi="he-IL"/>
        </w:rPr>
        <w:t>Každé mesto je iné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Musíme čeliť výzvam v rôznych mestských priestoroch,“ hovorí Hella Abidi, konzultantka pre výskum a vývoj v spoločnosti Dachser, ktorá stojí v čele projektu City Distribution. Niektoré z týchto faktorov sú rastúca individualizácia výroby a obchodu, množstvo zákonov a predpisov, zvyšujúci sa objem tovaru a menších zásielok, ako aj  väčšie a podrobnejšie požiadavky zákazníkov. „Ale tie sú v každom veľkom meste iné,“ upozorňuje Abidi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 xml:space="preserve">Pre efektívne a trvalo udržateľné dodávky v mestách preto Dachser vyvíja súbor nástrojov s proaktívnymi riešeniami, ktoré môžu byť implementované lokálne prostredníctvom jednotlivých pobočiek po analýze topografie, demografie a regulačnej štruktúry každého metropolitného regiónu. „Iba tí, ktorí zvládnu špecifické požiadavky, môžu v budúcnosti ponúknuť optimálne logistické operácie v mestách a metropolitných oblastiach,“ hovorí Abidi. 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cs-CZ" w:bidi="he-IL"/>
        </w:rPr>
        <w:t>Dialóg, procesy, technológie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Výskum spoločnosti Dachser sa zameriava nielen na multimodálne dodávateľské reťazce a konfiguráciu procesov, ktoré tiež ovplyvňujú koncepty dodávky vo večerných a nočných hodinách, ale aj na využívanie inovatívnych pohonných systémov vhodných pre prevádzku centra mesta. Napokon, spoľahlivé výpočty pomohli merateľne znížiť uhlíkovú stopu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 xml:space="preserve">Mestskej distribúcii vládne najvyššie individualita,“ hovorí Stefan Hohm. „Napriek tomu nechceme izolované riešenia. Naším strednodobým a dlhodobým cieľom je skôr systematicky riadiť v Európe zóny s nulovými emisiami a do tej miery, ako to bude možné, zavádzať  na tento účel štandardné procesy. Zároveň, vodiči ako aj zákazníci oceňujú inovatívne vozidlá.“  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cs-CZ" w:bidi="he-IL"/>
        </w:rPr>
        <w:t>Bude vás zaujímať: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Dachser sa spojil so špecialistom ORTEN v Paríži, aby analyzoval používanie elektronických nákladných automobilov pri dodávkach v centre mesta s častým zastavením a štartom. Hoci skúšané vozidlo má krátky dojazd, približne  100 kilometrov, a veľmi malé užitočné zaťaženie, 2 400 kilogramov,  fungovalo veľmi dobre v hustých mestských oblastiach a zároveň produkovalo nulové emisie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FF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sk-SK" w:eastAsia="cs-CZ" w:bidi="he-I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 1. 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36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zhruba 27 450 ľudí v 409 pobočkách v 43 krajinách sveta. Za rok 2016 zrealizoval cca 80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 s hmotnosťou 38,2 miliónov ton. Celkový obrat koncernu Dachser v roku 2016 predstavoval 5,71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Yu Gothic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Yu Gothic" w:cs="Arial Unicode MS;Yu Gothic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Yu Gothic" w:cs="Arial Unicode MS;Yu Gothic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5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7-08-08T09:05:00Z</dcterms:modified>
  <cp:revision>2</cp:revision>
  <dc:subject/>
  <dc:title/>
</cp:coreProperties>
</file>